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a of Rectangles, squares and parallelograms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area of the following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area of the following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93345</wp:posOffset>
                </wp:positionV>
                <wp:extent cx="1724025" cy="1121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21400"/>
                          <a:chOff x="0" y="0"/>
                          <a:chExt cx="1724040" cy="1121400"/>
                        </a:xfrm>
                      </wpg:grpSpPr>
                      <wps:wsp>
                        <wps:cNvSpPr/>
                        <wps:spPr>
                          <a:xfrm>
                            <a:off x="28440" y="226800"/>
                            <a:ext cx="1159560" cy="85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9936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80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4976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7.35pt;width:135.75pt;height:88.25pt" coordorigin="213,147" coordsize="2715,1765">
                <v:rect id="shape_0" stroked="t" o:allowincell="f" style="position:absolute;left:258;top:504;width:1825;height:13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8;top:1721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71,459" to="1171,5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71,1800" to="1171,19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3,1180" to="313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180" to="2128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;top:1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150495</wp:posOffset>
                </wp:positionV>
                <wp:extent cx="1801495" cy="11595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159560"/>
                          <a:chOff x="0" y="0"/>
                          <a:chExt cx="1801440" cy="1159560"/>
                        </a:xfrm>
                      </wpg:grpSpPr>
                      <wps:wsp>
                        <wps:cNvSpPr/>
                        <wps:spPr>
                          <a:xfrm>
                            <a:off x="11520" y="198000"/>
                            <a:ext cx="130248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3752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02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8792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238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1.85pt;width:141.85pt;height:91.25pt" coordorigin="6510,237" coordsize="2837,1825">
                <v:rect id="shape_0" stroked="t" o:allowincell="f" style="position:absolute;left:6528;top:549;width:2050;height:1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28;top:1871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54,489" to="7554,6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53,1950" to="7553,20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10,1270" to="6583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3,1270" to="8623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8;top:2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06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112395</wp:posOffset>
                </wp:positionV>
                <wp:extent cx="1801495" cy="11595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159560"/>
                          <a:chOff x="0" y="0"/>
                          <a:chExt cx="1801440" cy="1159560"/>
                        </a:xfrm>
                      </wpg:grpSpPr>
                      <wps:wsp>
                        <wps:cNvSpPr/>
                        <wps:spPr>
                          <a:xfrm>
                            <a:off x="11520" y="198000"/>
                            <a:ext cx="130248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3752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02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8792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238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5pt;margin-top:8.85pt;width:141.85pt;height:91.25pt" coordorigin="9705,177" coordsize="2837,1825">
                <v:rect id="shape_0" stroked="t" o:allowincell="f" style="position:absolute;left:9723;top:489;width:2050;height:1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23;top:1811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50,429" to="10750,5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748,1890" to="10748,20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705,1210" to="9778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8,1210" to="11818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63;top:1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1002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51435</wp:posOffset>
                </wp:positionV>
                <wp:extent cx="1905000" cy="1035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35720"/>
                          <a:chOff x="0" y="0"/>
                          <a:chExt cx="1905120" cy="1035720"/>
                        </a:xfrm>
                      </wpg:grpSpPr>
                      <wps:wsp>
                        <wps:cNvSpPr/>
                        <wps:spPr>
                          <a:xfrm>
                            <a:off x="28440" y="232560"/>
                            <a:ext cx="1311840" cy="7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1368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80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6408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9868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4.05pt;width:150pt;height:81.55pt" coordorigin="3213,81" coordsize="3000,1631">
                <v:rect id="shape_0" stroked="t" o:allowincell="f" style="position:absolute;left:3258;top:447;width:2065;height:12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58;top:1520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71,393" to="4171,5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71,1599" to="4171,17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13,1039" to="3313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3,1024" to="5383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98;top: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4355</wp:posOffset>
                </wp:positionH>
                <wp:positionV relativeFrom="paragraph">
                  <wp:posOffset>13335</wp:posOffset>
                </wp:positionV>
                <wp:extent cx="1724025" cy="1121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21400"/>
                          <a:chOff x="0" y="0"/>
                          <a:chExt cx="1724040" cy="1121400"/>
                        </a:xfrm>
                      </wpg:grpSpPr>
                      <wps:wsp>
                        <wps:cNvSpPr/>
                        <wps:spPr>
                          <a:xfrm>
                            <a:off x="28440" y="226800"/>
                            <a:ext cx="1159560" cy="85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9936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80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4976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65pt;margin-top:1.05pt;width:135.75pt;height:88.25pt" coordorigin="12873,21" coordsize="2715,1765">
                <v:rect id="shape_0" stroked="t" o:allowincell="f" style="position:absolute;left:12918;top:378;width:1825;height:13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18;top:1595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831,333" to="13831,4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831,1674" to="13831,17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873,1054" to="12973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88,1054" to="14788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58;top: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8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88900</wp:posOffset>
                </wp:positionV>
                <wp:extent cx="1301750" cy="154432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544400"/>
                          <a:chOff x="0" y="0"/>
                          <a:chExt cx="1301760" cy="1544400"/>
                        </a:xfrm>
                      </wpg:grpSpPr>
                      <wps:wsp>
                        <wps:cNvSpPr/>
                        <wps:spPr>
                          <a:xfrm>
                            <a:off x="647640" y="1226160"/>
                            <a:ext cx="0" cy="7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71440"/>
                            <a:ext cx="92880" cy="9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7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77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65232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1296000"/>
                            <a:ext cx="579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41400"/>
                            <a:ext cx="1221840" cy="12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pt;width:102.45pt;height:121.6pt" coordorigin="600,140" coordsize="2049,2432">
                <v:line id="shape_0" from="1620,2071" to="1620,2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668;top:1985;width:145;height:1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21,140" to="1621,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0,1166" to="721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1167" to="2649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3;top:2181;width:9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8;top:205;width:1923;height:19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08585</wp:posOffset>
                </wp:positionV>
                <wp:extent cx="1197610" cy="142113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421280"/>
                          <a:chOff x="0" y="0"/>
                          <a:chExt cx="1197720" cy="1421280"/>
                        </a:xfrm>
                      </wpg:grpSpPr>
                      <wps:wsp>
                        <wps:cNvSpPr/>
                        <wps:spPr>
                          <a:xfrm>
                            <a:off x="595800" y="112788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7748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7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6001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119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8160"/>
                            <a:ext cx="112392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8.55pt;width:94.25pt;height:111.9pt" coordorigin="3750,171" coordsize="1885,2238">
                <v:line id="shape_0" from="4689,1947" to="4689,20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3813;top:1868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89,171" to="4689,2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0,1115" to="3862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3,1116" to="5635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78;top:20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13;top:231;width:176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6300</wp:posOffset>
                </wp:positionH>
                <wp:positionV relativeFrom="paragraph">
                  <wp:posOffset>89535</wp:posOffset>
                </wp:positionV>
                <wp:extent cx="1111250" cy="131889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319040"/>
                          <a:chOff x="0" y="0"/>
                          <a:chExt cx="1111320" cy="1319040"/>
                        </a:xfrm>
                      </wpg:grpSpPr>
                      <wps:wsp>
                        <wps:cNvSpPr/>
                        <wps:spPr>
                          <a:xfrm>
                            <a:off x="552600" y="1047240"/>
                            <a:ext cx="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00080"/>
                            <a:ext cx="7920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569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1106640"/>
                            <a:ext cx="494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34920"/>
                            <a:ext cx="1043280" cy="10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pt;margin-top:7.05pt;width:87.45pt;height:103.85pt" coordorigin="13380,141" coordsize="1749,2077">
                <v:line id="shape_0" from="14250,1790" to="14250,18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13438;top:1716;width:124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251,141" to="14251,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380,1017" to="13483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6,1018" to="15129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69;top:1884;width:77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438;top:196;width:1642;height:16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8425</wp:posOffset>
                </wp:positionH>
                <wp:positionV relativeFrom="paragraph">
                  <wp:posOffset>70485</wp:posOffset>
                </wp:positionV>
                <wp:extent cx="1320800" cy="1566545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566720"/>
                          <a:chOff x="0" y="0"/>
                          <a:chExt cx="1320840" cy="1566720"/>
                        </a:xfrm>
                      </wpg:grpSpPr>
                      <wps:wsp>
                        <wps:cNvSpPr/>
                        <wps:spPr>
                          <a:xfrm>
                            <a:off x="656640" y="1243800"/>
                            <a:ext cx="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88720"/>
                            <a:ext cx="939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78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6168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314360"/>
                            <a:ext cx="587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1760"/>
                            <a:ext cx="1239480" cy="123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5.55pt;width:103.95pt;height:123.35pt" coordorigin="10155,111" coordsize="2079,2467">
                <v:line id="shape_0" from="11189,2070" to="11189,2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10224;top:1983;width:147;height:1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191,111" to="11191,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55,1152" to="10278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1,1153" to="12234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37;top:2181;width:9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24;top:177;width:1951;height:19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137160</wp:posOffset>
                </wp:positionV>
                <wp:extent cx="1149350" cy="136334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363320"/>
                          <a:chOff x="0" y="0"/>
                          <a:chExt cx="1149480" cy="1363320"/>
                        </a:xfrm>
                      </wpg:grpSpPr>
                      <wps:wsp>
                        <wps:cNvSpPr/>
                        <wps:spPr>
                          <a:xfrm>
                            <a:off x="571680" y="108252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34280"/>
                            <a:ext cx="8208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7600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144440"/>
                            <a:ext cx="511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6360"/>
                            <a:ext cx="1078920" cy="10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0.8pt;width:90.45pt;height:107.35pt" coordorigin="7050,216" coordsize="1809,2147">
                <v:line id="shape_0" from="7950,1921" to="7950,2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7110;top:1845;width:128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51,216" to="7951,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0,1122" to="7157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2,1123" to="885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57;top:2018;width:8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10;top:273;width:1698;height:16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3680</wp:posOffset>
                </wp:positionH>
                <wp:positionV relativeFrom="paragraph">
                  <wp:posOffset>54610</wp:posOffset>
                </wp:positionV>
                <wp:extent cx="1402715" cy="1438275"/>
                <wp:effectExtent l="5715" t="8890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1438200"/>
                          <a:chOff x="0" y="0"/>
                          <a:chExt cx="1402560" cy="1438200"/>
                        </a:xfrm>
                      </wpg:grpSpPr>
                      <wps:wsp>
                        <wps:cNvSpPr/>
                        <wps:spPr>
                          <a:xfrm rot="16200000">
                            <a:off x="-276120" y="276120"/>
                            <a:ext cx="1438200" cy="885960"/>
                          </a:xfrm>
                          <a:prstGeom prst="parallelogram">
                            <a:avLst>
                              <a:gd name="adj" fmla="val 533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645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837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65pt;margin-top:26pt;width:132.2pt;height:69.75pt" coordorigin="9933,520" coordsize="2644,139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9934;top:521;width:2264;height:1394;mso-wrap-style:none;v-text-anchor:middle;rotation:270" type="_x0000_t7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68;top:91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68,1085" to="11754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65;top:11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7;top:14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118745</wp:posOffset>
                </wp:positionV>
                <wp:extent cx="1438275" cy="1136015"/>
                <wp:effectExtent l="8255" t="508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136160"/>
                          <a:chOff x="0" y="0"/>
                          <a:chExt cx="1438200" cy="1136160"/>
                        </a:xfrm>
                      </wpg:grpSpPr>
                      <wps:wsp>
                        <wps:cNvSpPr txBox="1"/>
                        <wps:spPr>
                          <a:xfrm>
                            <a:off x="380880" y="278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907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438200" cy="885960"/>
                          </a:xfrm>
                          <a:prstGeom prst="parallelogram">
                            <a:avLst>
                              <a:gd name="adj" fmla="val 405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786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9.35pt;width:113.25pt;height:89.45pt" coordorigin="348,187" coordsize="2265,1789">
                <v:shape id="shape_0" stroked="f" o:allowincell="f" style="position:absolute;left:948;top:6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16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;top:188;width:2264;height:139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978,187" to="978,1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78;top:141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805</wp:posOffset>
                </wp:positionH>
                <wp:positionV relativeFrom="paragraph">
                  <wp:posOffset>109220</wp:posOffset>
                </wp:positionV>
                <wp:extent cx="1438275" cy="1278255"/>
                <wp:effectExtent l="8890" t="508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278360"/>
                          <a:chOff x="0" y="0"/>
                          <a:chExt cx="1438200" cy="12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009800"/>
                          </a:xfrm>
                          <a:prstGeom prst="parallelogram">
                            <a:avLst>
                              <a:gd name="adj" fmla="val 50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6840"/>
                            <a:ext cx="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97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38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04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8.6pt;width:113.25pt;height:100.65pt" coordorigin="6543,172" coordsize="2265,2013">
                <v:shape id="shape_0" stroked="t" o:allowincell="f" style="position:absolute;left:6543;top:172;width:2264;height:158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458,183" to="7458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58;top:158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13;top:7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18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83880</wp:posOffset>
                </wp:positionH>
                <wp:positionV relativeFrom="paragraph">
                  <wp:posOffset>166370</wp:posOffset>
                </wp:positionV>
                <wp:extent cx="1733550" cy="1139190"/>
                <wp:effectExtent l="7620" t="508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139040"/>
                          <a:chOff x="0" y="0"/>
                          <a:chExt cx="1733400" cy="113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33400" cy="885960"/>
                          </a:xfrm>
                          <a:prstGeom prst="parallelogram">
                            <a:avLst>
                              <a:gd name="adj" fmla="val 4142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786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8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91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4pt;margin-top:13.1pt;width:136.5pt;height:89.65pt" coordorigin="12888,262" coordsize="2730,1793">
                <v:shape id="shape_0" stroked="t" o:allowincell="f" style="position:absolute;left:12888;top:263;width:2729;height:139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4043,262" to="14043,1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43;top:148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040;top:7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5;top:16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1230</wp:posOffset>
                </wp:positionH>
                <wp:positionV relativeFrom="paragraph">
                  <wp:posOffset>100965</wp:posOffset>
                </wp:positionV>
                <wp:extent cx="1724025" cy="1035050"/>
                <wp:effectExtent l="8890" t="508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035000"/>
                          <a:chOff x="0" y="0"/>
                          <a:chExt cx="1724040" cy="1035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24040" cy="762120"/>
                          </a:xfrm>
                          <a:prstGeom prst="parallelogram">
                            <a:avLst>
                              <a:gd name="adj" fmla="val 5655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252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54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7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80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7.95pt;width:135.75pt;height:81.45pt" coordorigin="3497,159" coordsize="2715,1629">
                <v:shape id="shape_0" stroked="t" o:allowincell="f" style="position:absolute;left:3498;top:159;width:2714;height:1199;flip:x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4744,163" to="4744,1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44;top:118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59;top:4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14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4825</wp:posOffset>
                </wp:positionH>
                <wp:positionV relativeFrom="paragraph">
                  <wp:posOffset>166370</wp:posOffset>
                </wp:positionV>
                <wp:extent cx="1801495" cy="115951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159560"/>
                          <a:chOff x="0" y="0"/>
                          <a:chExt cx="1801440" cy="1159560"/>
                        </a:xfrm>
                      </wpg:grpSpPr>
                      <wps:wsp>
                        <wps:cNvSpPr/>
                        <wps:spPr>
                          <a:xfrm>
                            <a:off x="11520" y="198000"/>
                            <a:ext cx="130248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3752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02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8792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238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75pt;margin-top:13.1pt;width:141.85pt;height:91.25pt" coordorigin="12795,262" coordsize="2837,1825">
                <v:rect id="shape_0" stroked="t" o:allowincell="f" style="position:absolute;left:12813;top:574;width:2050;height:1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813;top:1896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839,514" to="13839,6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838,1975" to="13838,20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795,1295" to="12868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8,1295" to="14908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53;top:2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7;top:108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0</wp:posOffset>
                </wp:positionH>
                <wp:positionV relativeFrom="paragraph">
                  <wp:posOffset>31115</wp:posOffset>
                </wp:positionV>
                <wp:extent cx="1197610" cy="142113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421280"/>
                          <a:chOff x="0" y="0"/>
                          <a:chExt cx="1197720" cy="1421280"/>
                        </a:xfrm>
                      </wpg:grpSpPr>
                      <wps:wsp>
                        <wps:cNvSpPr/>
                        <wps:spPr>
                          <a:xfrm>
                            <a:off x="595800" y="112788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7748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7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6001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119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8160"/>
                            <a:ext cx="112392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2.45pt;width:94.25pt;height:111.9pt" coordorigin="6810,49" coordsize="1885,2238">
                <v:line id="shape_0" from="7748,1825" to="7748,1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6873;top:1746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49,49" to="7749,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0,993" to="6922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3,994" to="8695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8;top:19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3;top:109;width:176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7930</wp:posOffset>
                </wp:positionH>
                <wp:positionV relativeFrom="paragraph">
                  <wp:posOffset>154940</wp:posOffset>
                </wp:positionV>
                <wp:extent cx="1438275" cy="1278255"/>
                <wp:effectExtent l="8890" t="508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278360"/>
                          <a:chOff x="0" y="0"/>
                          <a:chExt cx="1438200" cy="12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009800"/>
                          </a:xfrm>
                          <a:prstGeom prst="parallelogram">
                            <a:avLst>
                              <a:gd name="adj" fmla="val 50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6840"/>
                            <a:ext cx="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97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38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04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12.2pt;width:113.25pt;height:100.65pt" coordorigin="9918,244" coordsize="2265,2013">
                <v:shape id="shape_0" stroked="t" o:allowincell="f" style="position:absolute;left:9918;top:244;width:2264;height:158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0833,255" to="10833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33;top:165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788;top: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18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67310</wp:posOffset>
                </wp:positionV>
                <wp:extent cx="1724025" cy="1121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21400"/>
                          <a:chOff x="0" y="0"/>
                          <a:chExt cx="1724040" cy="1121400"/>
                        </a:xfrm>
                      </wpg:grpSpPr>
                      <wps:wsp>
                        <wps:cNvSpPr/>
                        <wps:spPr>
                          <a:xfrm>
                            <a:off x="28440" y="226800"/>
                            <a:ext cx="1159560" cy="85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9936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80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4976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5.3pt;width:135.75pt;height:88.25pt" coordorigin="273,106" coordsize="2715,1765">
                <v:rect id="shape_0" stroked="t" o:allowincell="f" style="position:absolute;left:318;top:463;width:1825;height:13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8;top:1680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31,418" to="1231,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1,1759" to="1231,18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3,1139" to="373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1139" to="2188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8;top:1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6930</wp:posOffset>
                </wp:positionH>
                <wp:positionV relativeFrom="paragraph">
                  <wp:posOffset>146685</wp:posOffset>
                </wp:positionV>
                <wp:extent cx="1724025" cy="1035050"/>
                <wp:effectExtent l="8890" t="508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035000"/>
                          <a:chOff x="0" y="0"/>
                          <a:chExt cx="1724040" cy="1035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24040" cy="762120"/>
                          </a:xfrm>
                          <a:prstGeom prst="parallelogram">
                            <a:avLst>
                              <a:gd name="adj" fmla="val 5655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252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54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7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80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11.55pt;width:135.75pt;height:81.45pt" coordorigin="3317,231" coordsize="2715,1629">
                <v:shape id="shape_0" stroked="t" o:allowincell="f" style="position:absolute;left:3318;top:231;width:2714;height:1199;flip:x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4564,235" to="4564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4;top:126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79;top:5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15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6:21:00Z</dcterms:created>
  <dc:creator>Alan Lacrosse</dc:creator>
  <dc:description/>
  <cp:keywords/>
  <dc:language>en-US</dc:language>
  <cp:lastModifiedBy>DET User</cp:lastModifiedBy>
  <dcterms:modified xsi:type="dcterms:W3CDTF">2007-12-11T00:51:00Z</dcterms:modified>
  <cp:revision>3</cp:revision>
  <dc:subject>GeoWorksheet</dc:subject>
  <dc:title>Master Sheet</dc:title>
</cp:coreProperties>
</file>